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955220579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 xml:space="preserve"> јун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 119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3. мај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у се спискови кандидата који полажу стручни испит у терм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. и 20. ј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згради СИВ 3, улица Омладинских бригад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Новом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а сата пре заказаног почетка теста, односно у 9,30 са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салу где се одржава тест, строго је забрањено уношење мобилних телефона, телекомуникационих уређаја (тзв. бубица и слушалица), фотоапарата и с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андидатима ће бити омогућено да мобилне телефоне оставе на улазу у сал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, в.д. секретар министарства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кови кандидата за термине 19. и 20.06.2017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1:00Z</dcterms:created>
  <dc:creator>Dusica Djordjevic</dc:creator>
  <dc:description/>
  <cp:keywords/>
  <dc:language>en-US</dc:language>
  <cp:lastModifiedBy> </cp:lastModifiedBy>
  <cp:lastPrinted>2017-06-09T11:53:00Z</cp:lastPrinted>
  <dcterms:modified xsi:type="dcterms:W3CDTF">2017-06-09T10:06:00Z</dcterms:modified>
  <cp:revision>4</cp:revision>
  <dc:subject/>
  <dc:title> </dc:title>
</cp:coreProperties>
</file>